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/>
        <w:t xml:space="preserve">Załącznik 1 </w:t>
      </w:r>
    </w:p>
    <w:p>
      <w:pPr>
        <w:pStyle w:val="NormalnyWeb"/>
        <w:spacing w:before="0" w:after="0"/>
        <w:rPr/>
      </w:pPr>
      <w:r>
        <w:rPr/>
        <w:t xml:space="preserve">Imię i Nazwisko </w:t>
      </w:r>
      <w:r>
        <w:rPr>
          <w:rFonts w:cs="Helvetica, sans-serif;Times New Roman" w:ascii="Helvetica, sans-serif;Times New Roman" w:hAnsi="Helvetica, sans-serif;Times New Roman"/>
        </w:rPr>
        <w:t xml:space="preserve">. </w:t>
        <w:br/>
      </w:r>
      <w:r>
        <w:rPr/>
        <w:t xml:space="preserve">Adres zamieszkania </w:t>
        <w:br/>
        <w:t xml:space="preserve">Parafia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Oświadczenie kandydata na członka zwyczajnego </w:t>
        <w:br/>
      </w:r>
    </w:p>
    <w:p>
      <w:pPr>
        <w:pStyle w:val="NormalnyWeb"/>
        <w:spacing w:before="0" w:after="0"/>
        <w:jc w:val="both"/>
        <w:rPr/>
      </w:pPr>
      <w:r>
        <w:rPr/>
        <w:t xml:space="preserve">Pragnę zostać przyjęty na członka Akcji Katolickiej. Stwierdzam, że zapoznałem się ze statutem Akcji Katolickiej i spełniam jego wymagani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Data ……………..       podpis kandydata   ……………………..</w:t>
        <w:br/>
        <w:t>Data …………….        podpis osoby przyjmującej oświadczenie ……….......................</w:t>
      </w:r>
    </w:p>
    <w:p>
      <w:pPr>
        <w:pStyle w:val="NormalnyWeb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Załącznik 2 </w:t>
        <w:b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</w:rPr>
        <w:t>Ankieta</w:t>
      </w:r>
      <w:r>
        <w:rPr/>
        <w:t xml:space="preserve"> </w:t>
      </w:r>
      <w:r>
        <w:rPr>
          <w:b/>
          <w:bCs/>
        </w:rPr>
        <w:t>kandydata/członk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Część A.</w:t>
      </w:r>
    </w:p>
    <w:p>
      <w:pPr>
        <w:pStyle w:val="NormalnyWeb"/>
        <w:spacing w:lineRule="auto" w:line="288" w:before="0" w:after="0"/>
        <w:rPr/>
      </w:pPr>
      <w:r>
        <w:rPr/>
        <w:t xml:space="preserve"> </w:t>
      </w:r>
      <w:r>
        <w:rPr/>
        <w:br/>
        <w:t xml:space="preserve">Imiona ………………………………………………………………….   </w:t>
        <w:br/>
        <w:t>Nazwisko ………………………………………………………………….</w:t>
        <w:br/>
        <w:t>Data i miejsce urodzenia ……………………    . ………………………….</w:t>
        <w:br/>
        <w:t>Imiona rodziców …………………………....     .…………………………</w:t>
        <w:br/>
        <w:t>Data i miejsce chrztu św.  ………………….       ……………………………………….</w:t>
        <w:br/>
        <w:t>Rok i miejsce bierzmowania, imię patrona ……………………………………………..</w:t>
        <w:br/>
        <w:t>Adres ……………………………………………………………………………………..</w:t>
        <w:br/>
        <w:t>Parafia ………………………………………..</w:t>
        <w:br/>
        <w:t>Telefony:  ………………..                              faks                ………………………….</w:t>
        <w:br/>
        <w:t xml:space="preserve">adres poczty komputerowej   ………………………………………………………………    </w:t>
        <w:br/>
        <w:t>Stan rodzinny (małżonek, dzieci)  ………………………………………………………….</w:t>
        <w:br/>
        <w:t>Wykształcenie (ukończona szkoła, tytuł, stopień naukowy, specjalność) …………………….</w:t>
      </w:r>
    </w:p>
    <w:p>
      <w:pPr>
        <w:pStyle w:val="NormalnyWeb"/>
        <w:spacing w:lineRule="auto" w:line="288" w:before="0" w:after="0"/>
        <w:rPr/>
      </w:pPr>
      <w:r>
        <w:rPr/>
        <w:t>………………………………………………………………………………………………</w:t>
      </w:r>
      <w:r>
        <w:rPr/>
        <w:t>.</w:t>
        <w:br/>
        <w:t>Zawód wykonywany   ………………………………………………………………………</w:t>
        <w:br/>
        <w:t>Szczególne zainteresowania i umiejętności, w tym znajomość języków …………………..</w:t>
      </w:r>
    </w:p>
    <w:p>
      <w:pPr>
        <w:pStyle w:val="NormalnyWeb"/>
        <w:spacing w:lineRule="auto" w:line="288" w:before="0" w:after="0"/>
        <w:rPr/>
      </w:pPr>
      <w:r>
        <w:rPr/>
        <w:t>………………………………………………………………………………………………</w:t>
      </w:r>
      <w:r>
        <w:rPr/>
        <w:t>..</w:t>
        <w:br/>
        <w:t xml:space="preserve">Możliwość służenia, w miarę możliwości, następującymi umiejętnościami lub sprzętem: </w:t>
      </w:r>
    </w:p>
    <w:p>
      <w:pPr>
        <w:pStyle w:val="NormalnyWeb"/>
        <w:pBdr>
          <w:bottom w:val="single" w:sz="6" w:space="1" w:color="000000"/>
        </w:pBdr>
        <w:spacing w:lineRule="auto" w:line="288"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Zobowiązują się do stałego uaktualniania danych ankiety </w:t>
        <w:br/>
      </w:r>
      <w:r>
        <w:rPr/>
        <w:t>Data ………………………..    podpis ………………………</w:t>
        <w:b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Część B. </w:t>
        <w:br/>
      </w:r>
    </w:p>
    <w:p>
      <w:pPr>
        <w:pStyle w:val="NormalnyWeb"/>
        <w:spacing w:lineRule="auto" w:line="360" w:before="0" w:after="0"/>
        <w:rPr/>
      </w:pPr>
      <w:r>
        <w:rPr/>
        <w:t>Opinia Parafialnego Asystenta Kościelnego Akcji Katolickiej ………..……………………… 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br/>
        <w:t>Data ………………….      podpis …………………………………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7:00Z</dcterms:created>
  <dc:creator>Kazimierz Sadowski</dc:creator>
  <dc:description/>
  <cp:keywords/>
  <dc:language>en-US</dc:language>
  <cp:lastModifiedBy>Kazek</cp:lastModifiedBy>
  <dcterms:modified xsi:type="dcterms:W3CDTF">2016-12-12T15:27:00Z</dcterms:modified>
  <cp:revision>2</cp:revision>
  <dc:subject/>
  <dc:title>Załącznik 1 Imię i Nazwisko </dc:title>
</cp:coreProperties>
</file>